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на заседании профко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_______»___________200__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Н О М Е Н К Л А Т У Р А     Д Е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рофсоюзного комитета первичной 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фсоюзной организации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гор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7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Наименование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роки хра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мечание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первичной профсоюзной организации, Устав Профсоюза, положения о комиссиях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ы работы профсоюзного комитета и постоянных комисс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ДМН (до минования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надобност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токолы профсоюзных собраний, конференций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ы отчетно-выборных профсоюзных собраний , конферен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ы заседаний профсоюзного комитета, его президиу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, карточка учета членов Профсоюза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лективный догов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а, заявления членов Профсою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ы, финансовые отчеты и другие  финансовые док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истические отче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я, инструктивные письма и другие документы вышестоящих орга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М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материалы вышестоящих профсоюзых орга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М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входящей корреспонден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нал регистрации исходящей корреспонден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5 ле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работы комиссий профсоюзного ком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ления о приеме в Профсою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ы уничтожения профсоюзных документов исключенных и вышедших из Профсою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алы подготовки профсоюзных собраний, заседаний профкома, справки аналитичекие данные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М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явления членов Профсоюза о безналичном удержании членских взно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Постоянн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первичной организации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3:00Z</dcterms:created>
  <dc:creator>Будник</dc:creator>
  <dc:description/>
  <cp:keywords/>
  <dc:language>en-US</dc:language>
  <cp:lastModifiedBy>Admin</cp:lastModifiedBy>
  <dcterms:modified xsi:type="dcterms:W3CDTF">2011-06-28T07:45:00Z</dcterms:modified>
  <cp:revision>8</cp:revision>
  <dc:subject/>
  <dc:title/>
</cp:coreProperties>
</file>